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11760</wp:posOffset>
            </wp:positionV>
            <wp:extent cx="876935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05910</wp:posOffset>
                </wp:positionH>
                <wp:positionV relativeFrom="paragraph">
                  <wp:posOffset>-556895</wp:posOffset>
                </wp:positionV>
                <wp:extent cx="130492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4.7pt;mso-wrap-distance-left:9.05pt;mso-wrap-distance-right:9.05pt;mso-wrap-distance-top:3.6pt;mso-wrap-distance-bottom:3.6pt;margin-top:-43.8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tabs>
          <w:tab w:val="clear" w:pos="720"/>
        </w:tabs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บันทึกข้อความ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ธิการบดี กองคลัง งานพัสดุ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-29428148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ศธ </w:t>
      </w:r>
      <w:r>
        <w:rPr>
          <w:rFonts w:cs="TH SarabunIT๙" w:ascii="TH SarabunIT๙" w:hAnsi="TH SarabunIT๙"/>
          <w:sz w:val="32"/>
          <w:szCs w:val="32"/>
        </w:rPr>
        <w:t>0513.10105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4"/>
        <w:tabs>
          <w:tab w:val="clear" w:pos="720"/>
          <w:tab w:val="right" w:pos="921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ตรวจรับพัสดุ</w:t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3366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กรรมการตรวจรับพัสดุ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คัดเลือก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เฉพาะเจาะจง ตามสัญญา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ทำสัญญาซื้อขาย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จ้า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บ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ดำเนินตรวจรับตามหน้าที่ของคณะกรรมการตรวจรับ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ัญญาและหน้าที่ของคณะกรรมการที่แนบมาพร้อมนี้  ทั้งนี้เมื่อมีการส่งมอบพัสดุ จะได้แจ้งวันเวลาให้ทราบอีกครั้งต่อไป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TextBody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tabs>
          <w:tab w:val="clear" w:pos="720"/>
        </w:tabs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ที่ของคณะกรรมการตรวจรับพัสดุ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ซื้อจ้างทั่วไ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7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 ณ ที่ทำการของผู้ใช้พัสดุนั้น หรือ สถานที่ซึ่งกำหนดไว้ในสัญญาหรือข้อตกลง  การตรวจรับพัสดุ ณ สถานที่อื่น ในกรณีที่ไม่มีสัญญาหรือข้อตกลง จะต้องได้รับอนุมัติจาก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ให้ถูกต้องครบถ้วนตามหลักฐานที่ตกลงไว้ สำหรับกรณีที่มีการทดลองหรือตรวจสอบในทางเทคนิคหรือทางวิทยาศาสตร์ จะเชิญผู้ชำนาญการหรือผู้ทรงคุณวุฒิเกี่ยวกับพัสดุนั้นมา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ปรึกษา หรือส่งพัสดุนั้นไปทดลอง หรือตรวจสอบ ณ สถานที่ของผู้ชำนาญการ หรือผู้ทรงคุณวุฒินั้น ๆ 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วจรับพัสดุในวันที่ผู้ขาย หรือผู้รับจ้างนำพัสดุมาส่ง และให้ดำเนินการให้เสร็จสิ้นไปโดยเร็ว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ตรวจถูกต้องครบถ้วน ให้รับพัสดุไว้และถือว่าผู้ขายหรือผู้รับจ้างได้ส่งมอบพัสดุถูกต้องครบถ้วนตั้งแต่วันที่ผู้ขายหรือผู้รับจ้างนำพัสดุนั้นมาส่ง แล้วมอบแก่เจ้าหน้าที่พัสดุ พร้อมกับทำใบตรวจรับโด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ไว้เป็นหลักฐานอย่างน้อยสองฉบับ มอบแก่ผู้ขายหรือผู้รับจ้าง ๑ ฉบับ และเจ้าหน้าที่พัสดุ ๑ ฉบับ เพื่อดำเนินการเบิกจ่ายเงินตามระเบียบว่าด้วยการจ่ายเงินจากคลัง และรายงานให้หัวหน้าส่วนราชการ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ห็นว่าพัสดุที่ส่งมอบ มีรายละเอียดไม่เป็นไปตามข้อกำหนดในสัญญาหรือข้อตกลงให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หัวหน้าส่วนราชการผ่านหัวหน้าเจ้าหน้าที่พัสดุ เพื่อทราบหรือสั่งการ แล้วแต่กรณ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ขายหรือผู้รับจ้างส่งมอบพัสดุถูกต้องแต่ไม่ครบกำหนด หรือส่งมอบครบจำนวน แต่ไม่ถูกต้องทั้งหมด ถ้าสัญญาหรือข้อตกลงมิได้กำหนดไว้เป็นอย่างอื่น ให้ตรวจรับไว้เฉพาะจำนวนที่ถูกต้อง  โดยถือ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โดยปกติให้รีบรายงานหัวหน้าส่วนราชการ เพื่อแจ้งให้ผู้ขายหรือผู้รับจ้างทราบภายใน ๓ วัน ทำการ นับแต่วันตรวจพบ  แต่ทั้งนี้ไม่ตัดสิทธิ์ของส่วนราชการที่จะปรับผู้ขายหรือผู้รับจ้างใ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ที่ไม่ส่งมอบไม่ครบถ้วน หรือไม่ถูกต้องนั้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ที่ประกอบกันเป็นชุดหรือหน่วย ถ้าขาดส่วนประกอบอย่างหนึ่งอย่างใดไป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จะไม่สามารถใช้การได้โดยสมบูรณ์ ให้ถือว่าผู้ขายหรือผู้รับจ้างยังมิได้ส่งมอบพัสดุนั้น และโดยปกติให้รีบ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หัวหน้าส่วนราชการ เพื่อแจ้งให้ผู้ขายหรือผู้รับจ้างทราบภายใน ๓ วันทำการ นับแต่วันที่ตรวจพบ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กรรมการตรวจรับพัสดุบางคนไม่ยอมรับพัสดุโดยทำความเห็นแย้งไว้ ให้เสนอหัวหน้าส่วนราชการเพื่อพิจารณาสั่งการ  ถ้าหัวหน้าส่วนราชการสั่งการให้รับพัสดุนั้นไว้ จึงดำเนิน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ึ่งหากครบกำหนดสัญญา  แล้วยังไม่มีการส่งมอบของ ขอได้โปรดทำบันทึก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ด่วน  เพื่อจะได้ทำหนังสือ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ถึงคู่สัญญาให้ถูกต้องตามกฎหมายต่อ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น้าที่ของคณะกรรมการตรวจการจ้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้างก่อสร้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25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76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คุณวุฒิของผู้ควบคุมงานก่อสร้างของผู้รับจ้างให้เป็นไปตามกฎหมายว่าด้วยการควบคุมอาค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รายงานการปฏิบัติงานของผู้รับจ้าง และเหตุการณ์แวดล้อมที่ผู้ควบคุมงานของหน่วยงานของรัฐรายงาน โดยตรวจสอบกับแบบรูปรายการละเอียดและข้อกำหนดในสัญญาหรือข้อตกลงทุกสัปดาห์ รวมทั้งรับทราบหรือพิจารณาการสั่งหยุดงาน หรือพักงานของผู้ควบคุมงานแล้วรายงานหัวหน้าหน่วยงานของรัฐเพื่อพิจารณาสั่งการต่อ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ณะกรรมการตรวจรับพัสดุหรือกรรมการที่ได้รับมอบหมายจากคณะกรรมการตรวจรับพัสดุ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ตรวจงานจ้าง ณ สถานที่ที่กำหนดไว้ในสัญญาหรือที่ตกลงให้ทำงานจ้างนั้น ๆ ตามเวลาที่เหมาะสมและเห็นสมควร และจัดทำบันทึกผลการออกตรวจงานจ้างนั้นไว้เพื่อเป็นหลักฐาน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อกจากการดำเนินการ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มีข้อสงสัยหรือมีกรณีที่เห็นว่าแบบรูปรายการละเอียดและข้อกำหนดในสัญญาหรือมีข้อตกลงมีข้อความคลาดเคลื่อนเล็กน้อยหรือไม่เป็นไปตามหลักวิชาการช่างให้มีอำนาจสั่งเปลี่ยนแปลงแก้ไขเพิ่มเติม หรือตัดทอนงานจ้างได้ตามที่เห็นสมควร และตามหลักวิชาการช่าง เพื่อให้เป็นไปตามแบบรูปรายการละเอีย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ปกติให้ตรวจผลงานที่ผู้รับจ้างส่งมอบภายใน ๓ วันทำการ นับแต่วันที่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ทราบการส่งมอบงาน และให้ทำการตรวจรับให้เสร็จสิ้นไปโดยเร็วที่สุ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ตรวจเห็นว่าเป็นการถูกต้องครบถ้วนเป็นไปตามแบบรูปรายการละเอียดและข้อกำหนดในสัญญาหรือข้อตกลงแล้ว ให้ถือว่าผู้รับจ้างส่งมอบงานครบถ้วนตั้งแต่วันที่ผู้รับจ้างส่งงานจ้างนั้นและให้ทำใบรับรองผลการปฏิบัติงานทั้งหมดหรือเฉพาะงวด แล้วแต่กรณี โดยลงชื่อไว้เป็นหลักฐานอย่างน้อย ๒ ฉบับ มอบให้แก่ผู้รับจ้าง ๑ ฉบับ และเจ้าหน้าที่ ๑ ฉบับ เพื่อทำการเบิกจ่ายเงินตามระเบียบว่าด้วยการเบิกจ่ายเงินของหน่วยงานของรัฐ และรายงานให้หัวหน้าหน่วยงานของรัฐ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คณะกรรมการตรวจรับพัสดุเห็นว่าผลงานที่ส่งมอบทั้งหมดหรืองวดใดก็ตามไม่เป็นไปตามแบบรูปรายการละเอียดและข้อกำหนดในสัญญาหรือข้อตกลง ให้รายงานหัวหน้าหน่วยงานของรัฐผ่านหัวหน้าเจ้าหน้าที่เพื่อทราบหรือสั่งการ แล้วแต่กรณ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กรรมการตรวจรับพัสดุบางคนไม่ยอมรับงานโดยทำความเห็นแย้งไว้ ให้เสน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ของรัฐเพื่อพิจารณาสั่งการ ถ้าหัวหน้าหน่วยงานของรัฐสั่งการให้ตรวจรับงานจ้างนั้นไว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ดำเนินการ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อนึ่ง หากเกิดกรณีที่ผู้รับจ้างไม่สามารถทำงานได้แล้วเสร็จตามกำหนด หรือมีเหตุให้เชื่อว่า   ผู้รับจ้างไม่สามารถทำงานให้แล้วเสร็จในกำหนดเวลา หรือเสร็จ   ล่าช้าเกินกำหนด คณะกรรมการตรวจรับพัสดุจะต้องรายงานความคืบหน้าในการปฏิบัติงานของผู้รับจ้างว่า ผู้รับจ้างมีพฤติกรรมที่สื่อให้เห็นว่าไม่สามารถทำงานให้แล้วเสร็จ  ในกำหนดเวลา หรือล่าช้าเกินกำหนดเวลา หรือเพิกเฉยไม่ปฏิบัติตามคำสั่งของคณะกรรมการ ผู้ควบคุมงาน พร้อมทั้งให้ความเห็นต่อมหาวิทยาลัยฯ เพื่อพิจารณาใช้สิทธิบอกเลิกสัญญา และนำมาพิจารณาในการจัดจ้างครั้งต่อไป</w:t>
      </w:r>
    </w:p>
    <w:p>
      <w:pPr>
        <w:pStyle w:val="TextBody"/>
        <w:ind w:firstLine="720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ากครบกำหนดสัญญาแล้ว ยังไม่มีการส่งมอบงานตามกำหนดสัญญา ขอได้โปรดทำบันทึกแจ้ง</w:t>
      </w:r>
      <w:r>
        <w:rPr>
          <w:rFonts w:ascii="TH SarabunIT๙" w:hAnsi="TH SarabunIT๙" w:cs="TH SarabunIT๙"/>
          <w:b/>
          <w:b/>
          <w:bCs/>
          <w:color w:val="000000"/>
        </w:rPr>
        <w:t>ส่วนงา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โดยด่วน เพื่อจักได้ทำหนังสือแจ้งการปรับถึงคู่สัญญาให้ถูกต้องตามกฎหมายต่อไป</w:t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440" w:right="1274" w:gutter="0" w:header="0" w:top="1440" w:footer="45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คำอธิบายภาพ"/>
    <w:basedOn w:val="Normal"/>
    <w:next w:val="Normal"/>
    <w:qFormat/>
    <w:pPr>
      <w:ind w:firstLine="720"/>
    </w:pPr>
    <w:rPr>
      <w:b/>
      <w:bCs/>
      <w:sz w:val="72"/>
      <w:szCs w:val="7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5:00Z</dcterms:created>
  <dc:creator>emeeting02</dc:creator>
  <dc:description/>
  <cp:keywords/>
  <dc:language>en-US</dc:language>
  <cp:lastModifiedBy>psdtnsc</cp:lastModifiedBy>
  <cp:lastPrinted>2018-10-30T09:30:00Z</cp:lastPrinted>
  <dcterms:modified xsi:type="dcterms:W3CDTF">2018-10-30T02:56:00Z</dcterms:modified>
  <cp:revision>7</cp:revision>
  <dc:subject/>
  <dc:title>ส่วนราชการ  งานการประชุม  กองกลาง  โทร</dc:title>
</cp:coreProperties>
</file>